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OSNOVNOM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OBRAZOVANjU I VASPITANjU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Zakonu o osnovnom obrazovanju i vaspitanju („Službeni glasnik RS”, broj 55/13) u članu 3. stav 1. tačka 5), briše se tačka i dodaju se reči: „i invaliditetom.”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osle stava 1. dodaje se novi stav 2. koji glasi: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zuzetno, delatnost osnovnog obrazovanja i vaspitanja obavlja i obrazovno-vaspitni centar kao ustanova u kojoj se osim osnovnog obrazovanja i vaspitanja, odnosno predškolskog i osnovnog obrazovanja i vaspitanja, ostvaruje i srednje obrazovanje i vaspitanje.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Dosadašnji st. 2. i 3. postaju st. 3. i 4. 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6. reč: „staratelj” zamenjuje se rečima: „drugi zakonski zastupnik”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8. reč: „staratelj” zamenjuje se rečima: „drugi zakonski zastupnik”, a posle reči: „na daljinu”, tačka se zamenjuje zapetom i dodaju se reči: „u skladu sa Zakonom.”. 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10. stav 1. menja se i glasi: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čenik sa smetnjama u razvoju i invaliditetom, u smislu ovog zakona, jeste: dete sa intektualnim smetnjama, dete sa senzornim smetnjama, dete sa motoričkim smetnjama, dete sa teškoćama u učenju, dete sa govorno - jezičkim smetnjama, dete sa problemom u ponašanju, dete sa emocionalnim teškoćama, dete sa smetnjama u razvoju koje se manifestuju istovremeno u nekoliko oblasti, usled čega se dete suočava sa brojnim preprekama u zadovoljenju osnovnih potreba i potrebna mu je najkompleksnija podrška ili dete sa drugim smetnjama zbog kojih mu je potrebna podrška.”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stavu 2. posle reči: „za učenike sa smetnjama u razvoju”, dodaju se reči: „i invaliditetom”.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11. stav 3. reč: „nastavnog” briše se, a posle reči „programa” dodaju se reči: „nastave i učenja”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12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1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brazovno-vaspitni rad ostvaruje se na srpskom jeziku</w:t>
      </w:r>
      <w:r>
        <w:rPr>
          <w:rFonts w:cs="Arial" w:ascii="Arial" w:hAnsi="Arial"/>
          <w:sz w:val="22"/>
          <w:szCs w:val="22"/>
          <w:lang w:val="sr-RS"/>
        </w:rPr>
        <w:t xml:space="preserve"> i ćiriličkom pism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Za pripadnike nacionalne manjine obrazovno-vaspitni rad ostvaruje se na jeziku i pismu nacionalne manjine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Izuzetno, z</w:t>
      </w:r>
      <w:r>
        <w:rPr>
          <w:rFonts w:cs="Arial" w:ascii="Arial" w:hAnsi="Arial"/>
          <w:sz w:val="22"/>
          <w:szCs w:val="22"/>
        </w:rPr>
        <w:t>a pripadnike nacionalne manjine obrazovno-vaspitni rad može da se izvodi i dvojezično na jeziku i pismu nacionalne manjine i na srpskom jeziku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Kada se obrazovno-vaspitni rad ostvaruje na jeziku i pismu nacionalne manjine odnosno dvojezično na jeziku i pismu nacionalne manjine i na srpskom, ministarstvo nadležno za poslove obrazovanja (u daljem tekstu: Ministarstvo) po pribavljenom mišljenju odgovarajućeg nacionalnog saveta nacionalne manjine daje saglasnost za ostvarivanje obrazovno-vaspitnog rada za manje od 15 učenika upisanih u prvi razred. Ako nacionalni savet nacionalne manjine ne dostavi mišljenje u roku od 15 dana od dana prijema zahteva, smatra se da je mišljenje dato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Kada se obrazovno-vaspitni rad ostvaruje na srpskom jeziku, za učenika pripadnika nacionalne manjine organizuje se nastava jezika nacionalne manjine sa elementima nacionalne kulture kao izborni program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Bliže uslove za ostvarivanje programa obrazovno-vaspitnog rada dvojezično na jeziku i pismu nacionalne manjine i na srpskom jeziku propisuje ministar nadležan za poslove obrazovanja (u daljem tekstu: ministar)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brazovno-vaspitni rad može da se izvodi na stranom jeziku, odnosno dvojezično na stranom i srpskom jeziku ili na stranom jeziku i jeziku i pismu nacionalne manjine, uz saglasnost Ministarstv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Bliže uslove za ostvarivanje programa obrazovno-vaspitnog rada na stranom jeziku, odnosno dvojezično iz stava 7. ovog člana propisuje ministar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Kada se obrazovanje stiče na jeziku nacionalne manjine, stranom jeziku ili dvojezično, učenje srpskog jezika je obavezno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brazovno-vaspitni rad za učenike koji koriste znakovni jezik, odnosno posebno pismo ili druga tehnička rešenja ostvaruje se u skladu sa Zakonom.”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13. stav 2. reč: „nastavni” briše se, a posle reči: „program” dodaju se reči: „nastave i učenja.”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17. stav 2. posle reči: „strano”, dodaju se reči: „ili domaće”.</w:t>
      </w:r>
    </w:p>
    <w:p>
      <w:pPr>
        <w:pStyle w:val="CLAN1"/>
        <w:rPr/>
      </w:pPr>
      <w:r>
        <w:rPr>
          <w:lang w:eastAsia="zh-CN"/>
        </w:rPr>
        <w:t>Član 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18, u nazivu člana, posle reči: „u razvoju”, dodaju se reči: „i invaliditetom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stavu 2. posle reči: „u razvoju”, dodaju se reči: „i invaliditetom, kao i škola koja ima odeljenje za učenike sa smetnjama u razvoju i invaliditetom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stavu 3. posle reči: „učenika sa smetnjama u razvoju”, dodaju se reči: „i invaliditetom”. </w:t>
      </w:r>
    </w:p>
    <w:p>
      <w:pPr>
        <w:pStyle w:val="CLAN1"/>
        <w:rPr/>
      </w:pPr>
      <w:r>
        <w:rPr>
          <w:lang w:eastAsia="zh-CN"/>
        </w:rPr>
        <w:t>Član 10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19. menja se i glasi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19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Škola može da ostvaruje i program posebne pedagoške orijentacije kada Ministarstvo utvrdi da realizacija tog programa obezbeđuje ostvarivanje standarda za završetak osnovnog obrazovanja i vaspitanj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rogrami pedagoške orijentacije iz stava 1. ovog člana su: Montesori program, Dekroli program, Štajner program i slični programi, za koje škola koja ih ostvaruje poseduje sertifikat međunarodno priznatog udruženja škola iste pedagoške orijentacije.”</w:t>
      </w:r>
    </w:p>
    <w:p>
      <w:pPr>
        <w:pStyle w:val="CLAN1"/>
        <w:rPr/>
      </w:pPr>
      <w:r>
        <w:rPr>
          <w:lang w:eastAsia="zh-CN"/>
        </w:rPr>
        <w:t>Član 1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1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2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snovni ciljevi osnovnog obrazovanja i vaspitanja jesu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 xml:space="preserve">obezbeđivanje dobrobiti i podrška celovitom razvoju učenik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>obezbeđivanje podsticajnog i bezbednog okruženja za celoviti razvoj učenika, razvijanje nenasilnog ponašanja i uspostavljanje nulte tolerancije prema nasilj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sveobuhvatna uključenost učenika u sistem obrazovanja i vaspita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</w:r>
      <w:r>
        <w:rPr>
          <w:rFonts w:cs="Arial" w:ascii="Arial" w:hAnsi="Arial"/>
          <w:sz w:val="22"/>
          <w:szCs w:val="22"/>
        </w:rPr>
        <w:t>razvijanje i praktikovanje zdravih životnih stilova, svesti o važnosti sopstvenog zdravlja i bezbednosti, potrebe negovanja i razvoja fizičkih sposob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</w:r>
      <w:r>
        <w:rPr>
          <w:rFonts w:cs="Arial" w:ascii="Arial" w:hAnsi="Arial"/>
          <w:sz w:val="22"/>
          <w:szCs w:val="22"/>
        </w:rPr>
        <w:t>razvijanje svesti o značaju održivog razvoja, zaštite i očuvanja prirode i životne sredine i ekološke etike, zaštite i dobrobiti životi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</w:r>
      <w:r>
        <w:rPr>
          <w:rFonts w:cs="Arial" w:ascii="Arial" w:hAnsi="Arial"/>
          <w:sz w:val="22"/>
          <w:szCs w:val="22"/>
        </w:rPr>
        <w:t>kontinuirano unapređivanje kvaliteta procesa i ishoda obrazovanja i vaspitanja zasnovanog na proverenim naučnim saznanjima i obrazovnoj praks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</w:r>
      <w:r>
        <w:rPr>
          <w:rFonts w:cs="Arial" w:ascii="Arial" w:hAnsi="Arial"/>
          <w:sz w:val="22"/>
          <w:szCs w:val="22"/>
        </w:rPr>
        <w:t>razvijanje kompetencija za snalaženje i aktivno učešće u savremenom društvu koje se me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</w:r>
      <w:r>
        <w:rPr>
          <w:rFonts w:cs="Arial" w:ascii="Arial" w:hAnsi="Arial"/>
          <w:sz w:val="22"/>
          <w:szCs w:val="22"/>
        </w:rPr>
        <w:t>pun intelektualni, emocionalni, socijalni, moralni i fizički razvoj svakog učenika, u skladu sa njegovim uzrastom, razvojnim potrebama i interesovanj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</w:r>
      <w:r>
        <w:rPr>
          <w:rFonts w:cs="Arial" w:ascii="Arial" w:hAnsi="Arial"/>
          <w:sz w:val="22"/>
          <w:szCs w:val="22"/>
        </w:rPr>
        <w:t>razvijanje ključnih kompetencija za celoživotno učenje i međupredmetnih kompetencija u skladu sa razvojem savremene nauke i tehnolog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0)</w:t>
        <w:tab/>
      </w:r>
      <w:r>
        <w:rPr>
          <w:rFonts w:cs="Arial" w:ascii="Arial" w:hAnsi="Arial"/>
          <w:sz w:val="22"/>
          <w:szCs w:val="22"/>
        </w:rPr>
        <w:t>razvoj svesti o sebi, stvaralačkih sposobnosti, kritičkog mišljenja, motivacije za učenje, sposobnosti za timski rad, sposobnosti samovrednovanja, samoinicijative i izražavanja svog mišlje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</w:r>
      <w:r>
        <w:rPr>
          <w:rFonts w:cs="Arial" w:ascii="Arial" w:hAnsi="Arial"/>
          <w:sz w:val="22"/>
          <w:szCs w:val="22"/>
        </w:rPr>
        <w:t>osposobljavanje za donošenje valjanih odluka o izboru daljeg obrazovanja i zanimanja, sopstvenog razvoja i budućeg život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2)</w:t>
        <w:tab/>
      </w:r>
      <w:r>
        <w:rPr>
          <w:rFonts w:cs="Arial" w:ascii="Arial" w:hAnsi="Arial"/>
          <w:sz w:val="22"/>
          <w:szCs w:val="22"/>
        </w:rPr>
        <w:t>razvijanje osećanja solidarnosti, razumevanja i konstruktivne saradnje sa drugima i negovanje drugarstva i prijateljstv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3)</w:t>
        <w:tab/>
      </w:r>
      <w:r>
        <w:rPr>
          <w:rFonts w:cs="Arial" w:ascii="Arial" w:hAnsi="Arial"/>
          <w:sz w:val="22"/>
          <w:szCs w:val="22"/>
        </w:rPr>
        <w:t>razvijanje pozitivnih ljudskih vred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4)</w:t>
        <w:tab/>
      </w:r>
      <w:r>
        <w:rPr>
          <w:rFonts w:cs="Arial" w:ascii="Arial" w:hAnsi="Arial"/>
          <w:sz w:val="22"/>
          <w:szCs w:val="22"/>
        </w:rPr>
        <w:t>razvijanje kompentencija za razumevanje i poštovanje prava deteta, ljudskih prava, građanskih sloboda i sposobnosti za život u demokratski uređenom i pravednom društv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5)</w:t>
        <w:tab/>
      </w:r>
      <w:r>
        <w:rPr>
          <w:rFonts w:cs="Arial" w:ascii="Arial" w:hAnsi="Arial"/>
          <w:sz w:val="22"/>
          <w:szCs w:val="22"/>
        </w:rPr>
        <w:t>razvoj i poštovanje rasne, nacionalne, kulturne, jezičke, verske, rodne, polne i uzrasne ravnopravnosti, tolerancije i uvažavanje različit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6)</w:t>
        <w:tab/>
      </w:r>
      <w:r>
        <w:rPr>
          <w:rFonts w:cs="Arial" w:ascii="Arial" w:hAnsi="Arial"/>
          <w:sz w:val="22"/>
          <w:szCs w:val="22"/>
        </w:rPr>
        <w:t xml:space="preserve">razvijanje ličnog i nacionalnog identiteta, razvijanje svesti i osećanja pripadnosti Republici Srbiji, poštovanje i negovanje srpskog jezika i maternjeg jezika, tradicije i kulture srpskog naroda i nacionalnih manjina, razvijanje interkulturalnosti, poštovanje i očuvanje nacionalne i svetske kulturne baštin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7)</w:t>
        <w:tab/>
      </w:r>
      <w:r>
        <w:rPr>
          <w:rFonts w:cs="Arial" w:ascii="Arial" w:hAnsi="Arial"/>
          <w:sz w:val="22"/>
          <w:szCs w:val="22"/>
        </w:rPr>
        <w:t>povećanje efikasnosti upotrebe svih resursa obrazovanja i vaspitanja, završavanje obrazovanja i vaspitanja u predviđenom roku sa minimalnim produžetkom trajanja i smanjenim napuštanjem školova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8)</w:t>
        <w:tab/>
      </w:r>
      <w:r>
        <w:rPr>
          <w:rFonts w:cs="Arial" w:ascii="Arial" w:hAnsi="Arial"/>
          <w:sz w:val="22"/>
          <w:szCs w:val="22"/>
        </w:rPr>
        <w:t>povećanje efikasnosti obrazovanja i vaspitanja i unapređivanje obrazovnog nivoa stanovništva Republike Srbije kao države zasnovane na znanju.”</w:t>
      </w:r>
    </w:p>
    <w:p>
      <w:pPr>
        <w:pStyle w:val="CLAN1"/>
        <w:rPr/>
      </w:pPr>
      <w:r>
        <w:rPr>
          <w:lang w:eastAsia="zh-CN"/>
        </w:rPr>
        <w:t>Član 1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osle člana 21. dodaje se član 21a koji glasi: </w:t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šte međupredmetne kompetencije za kraj osnovnog obrazovanja i vaspitanja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21a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Cilj orijentacije ka opštim međupredmetnim kompetencijama i ključnim kompetencijama je dinamičnije i angažovanije kombinovanje znanja, veština i stavova relevantnih za različite realne kontekste koji zahtevaju njihovu funkcionalnu primen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pšte međupredmetne kompetencije zasnivaju se na ključnim kompetencijama</w:t>
      </w:r>
      <w:r>
        <w:rPr>
          <w:rFonts w:cs="Arial" w:ascii="Arial" w:hAnsi="Arial"/>
          <w:sz w:val="22"/>
          <w:szCs w:val="22"/>
          <w:lang w:val="sr-RS"/>
        </w:rPr>
        <w:t>, r</w:t>
      </w:r>
      <w:r>
        <w:rPr>
          <w:rFonts w:cs="Arial" w:ascii="Arial" w:hAnsi="Arial"/>
          <w:sz w:val="22"/>
          <w:szCs w:val="22"/>
        </w:rPr>
        <w:t>azvijaju</w:t>
      </w:r>
      <w:r>
        <w:rPr>
          <w:rFonts w:cs="Arial" w:ascii="Arial" w:hAnsi="Arial"/>
          <w:sz w:val="22"/>
          <w:szCs w:val="22"/>
          <w:lang w:val="sr-RS"/>
        </w:rPr>
        <w:t xml:space="preserve"> se</w:t>
      </w:r>
      <w:r>
        <w:rPr>
          <w:rFonts w:cs="Arial" w:ascii="Arial" w:hAnsi="Arial"/>
          <w:sz w:val="22"/>
          <w:szCs w:val="22"/>
        </w:rPr>
        <w:t xml:space="preserve"> kroz nastavu svih predmeta, primenjive su u različitim situacijama i kontekstima pri rešavanju različitih problema i zadataka i neophodne svim učenicima za lično ostvarenje i razvoj, uključivanje u društvene tokove i zapošljavanje i čine osnovu za celoživotno učenj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pšt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međupredmetn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kompetencije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kraj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osnovnog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obrazovanj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i vaspitanja 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Republici Srbiji su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>kompetencija za učen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>odgovorno učešće u demokratskom društv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estetička kompetenci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)</w:t>
        <w:tab/>
      </w:r>
      <w:r>
        <w:rPr>
          <w:rFonts w:cs="Arial" w:ascii="Arial" w:hAnsi="Arial"/>
          <w:sz w:val="22"/>
          <w:szCs w:val="22"/>
        </w:rPr>
        <w:t>komunikaci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)</w:t>
        <w:tab/>
      </w:r>
      <w:r>
        <w:rPr>
          <w:rFonts w:cs="Arial" w:ascii="Arial" w:hAnsi="Arial"/>
          <w:sz w:val="22"/>
          <w:szCs w:val="22"/>
        </w:rPr>
        <w:t>odgovoran odnos prema okolin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</w:r>
      <w:r>
        <w:rPr>
          <w:rFonts w:cs="Arial" w:ascii="Arial" w:hAnsi="Arial"/>
          <w:sz w:val="22"/>
          <w:szCs w:val="22"/>
        </w:rPr>
        <w:t>odgovoran odnos prema zdravlj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7)</w:t>
        <w:tab/>
      </w:r>
      <w:r>
        <w:rPr>
          <w:rFonts w:cs="Arial" w:ascii="Arial" w:hAnsi="Arial"/>
          <w:sz w:val="22"/>
          <w:szCs w:val="22"/>
        </w:rPr>
        <w:t>preduzimljivost i orijentacija ka preduzetništv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8)</w:t>
        <w:tab/>
      </w:r>
      <w:r>
        <w:rPr>
          <w:rFonts w:cs="Arial" w:ascii="Arial" w:hAnsi="Arial"/>
          <w:sz w:val="22"/>
          <w:szCs w:val="22"/>
        </w:rPr>
        <w:t>rad sa podacima i informacija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9)</w:t>
        <w:tab/>
      </w:r>
      <w:r>
        <w:rPr>
          <w:rFonts w:cs="Arial" w:ascii="Arial" w:hAnsi="Arial"/>
          <w:sz w:val="22"/>
          <w:szCs w:val="22"/>
        </w:rPr>
        <w:t>rešavanje proble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0)</w:t>
        <w:tab/>
      </w:r>
      <w:r>
        <w:rPr>
          <w:rFonts w:cs="Arial" w:ascii="Arial" w:hAnsi="Arial"/>
          <w:sz w:val="22"/>
          <w:szCs w:val="22"/>
        </w:rPr>
        <w:t>sarad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</w:r>
      <w:r>
        <w:rPr>
          <w:rFonts w:cs="Arial" w:ascii="Arial" w:hAnsi="Arial"/>
          <w:sz w:val="22"/>
          <w:szCs w:val="22"/>
        </w:rPr>
        <w:t>digitalna kompetencija.”</w:t>
      </w:r>
    </w:p>
    <w:p>
      <w:pPr>
        <w:pStyle w:val="CLAN1"/>
        <w:rPr/>
      </w:pPr>
      <w:r>
        <w:rPr>
          <w:lang w:eastAsia="zh-CN"/>
        </w:rPr>
        <w:t>Član 1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22. tačka 10) posle reči: „očuvanju”, dodaju se zapeta i reči: „primenjivati usvojene zdravstvene navike neophodne za aktivan i zdrav životni stil;”.</w:t>
      </w:r>
    </w:p>
    <w:p>
      <w:pPr>
        <w:pStyle w:val="CLAN1"/>
        <w:rPr/>
      </w:pPr>
      <w:r>
        <w:rPr>
          <w:lang w:eastAsia="zh-CN"/>
        </w:rPr>
        <w:t>Član 1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23. stav 1. posle reči: „rad”, dodaju se reči: „u školi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osle stava 2. dodaju se st. 3. i 4. koji glase: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zuzetno, škola može da ostvaruje i predškolski program, ukoliko nije moguće organizovanje predškolskog programa na nivou predškolske ustanove, uz saglasnost Ministarstv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za decu sa smetnjama u razvoju i invaliditetom ostvaruje obrazovno-vaspitni rad u skladu sa individualnim obrazovnim planom učenika.”</w:t>
      </w:r>
    </w:p>
    <w:p>
      <w:pPr>
        <w:pStyle w:val="CLAN1"/>
        <w:rPr/>
      </w:pPr>
      <w:r>
        <w:rPr>
          <w:lang w:eastAsia="zh-CN"/>
        </w:rPr>
        <w:t>Član 1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4. briše se.</w:t>
      </w:r>
    </w:p>
    <w:p>
      <w:pPr>
        <w:pStyle w:val="CLAN1"/>
        <w:rPr/>
      </w:pPr>
      <w:r>
        <w:rPr>
          <w:lang w:eastAsia="zh-CN"/>
        </w:rPr>
        <w:t>Član 1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ziv člana 25. i član 25. menjaju se i glase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avezni predmeti, izborni programi i aktivnost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2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školi se izučavaju obavezni predmeti i izborni programi i aktivnosti propisani planom i programom nastave i učenja, prema školskom programu, u skladu sa Zakonom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privatnoj školi, umesto izbornih programa i aktivnosti propisanih planom i programom nastave i učenja, škola može da realizuje druge programe i aktivnosti prema školskom programu.”</w:t>
      </w:r>
    </w:p>
    <w:p>
      <w:pPr>
        <w:pStyle w:val="CLAN1"/>
        <w:rPr/>
      </w:pPr>
      <w:r>
        <w:rPr>
          <w:lang w:eastAsia="zh-CN"/>
        </w:rPr>
        <w:t>Član 1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6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2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Škola donosi razvojni plan u skladu sa Zakonom i ovim zakonom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azvojni plan škole sadrži prioritete u ostvarivanju obrazovno-vaspitnog rada, plan i nosioce aktivnosti, kriterijume i merila za vrednovanje planiranih aktivnosti i druga pitanja od značaja za razvoj ustanove, i to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 xml:space="preserve">mere unapređivanja obrazovno-vaspitnog rada na osnovu analize rezultata učenika na završnom ispitu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>mere za unapređivanje dostupnosti odgovarajućih oblika podrške i razumnih prilagođavanja i kvaliteta obrazovanja i vaspitanja za decu i učenike kojima je potrebna dodatna podrš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mere prevencije nasilja i povećanja saradnje među učenicima, nastavnicima i roditelj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</w:r>
      <w:r>
        <w:rPr>
          <w:rFonts w:cs="Arial" w:ascii="Arial" w:hAnsi="Arial"/>
          <w:sz w:val="22"/>
          <w:szCs w:val="22"/>
        </w:rPr>
        <w:t>mere prevencije osipanja učeni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</w:r>
      <w:r>
        <w:rPr>
          <w:rFonts w:cs="Arial" w:ascii="Arial" w:hAnsi="Arial"/>
          <w:sz w:val="22"/>
          <w:szCs w:val="22"/>
        </w:rPr>
        <w:t>druge mere usmerene na dostizanje ciljeva obrazovanja i vaspitanja koji prevazilaze sadržaj pojedinih nastavnih predmet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</w:r>
      <w:r>
        <w:rPr>
          <w:rFonts w:cs="Arial" w:ascii="Arial" w:hAnsi="Arial"/>
          <w:sz w:val="22"/>
          <w:szCs w:val="22"/>
        </w:rPr>
        <w:t>plan pripreme za završni ispit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</w:r>
      <w:r>
        <w:rPr>
          <w:rFonts w:cs="Arial" w:ascii="Arial" w:hAnsi="Arial"/>
          <w:sz w:val="22"/>
          <w:szCs w:val="22"/>
        </w:rPr>
        <w:t xml:space="preserve">plan uključivanja škole u nacionalne i međunarodne razvojne projekt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</w:r>
      <w:r>
        <w:rPr>
          <w:rFonts w:cs="Arial" w:ascii="Arial" w:hAnsi="Arial"/>
          <w:sz w:val="22"/>
          <w:szCs w:val="22"/>
        </w:rPr>
        <w:t>plan stručnog usavršavanja nastavnika, stručnih saradnika i direktor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</w:r>
      <w:r>
        <w:rPr>
          <w:rFonts w:cs="Arial" w:ascii="Arial" w:hAnsi="Arial"/>
          <w:sz w:val="22"/>
          <w:szCs w:val="22"/>
        </w:rPr>
        <w:t xml:space="preserve">mere za uvođenje inovativnih metoda nastave, učenja i ocenjivanja učenik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0)</w:t>
        <w:tab/>
      </w:r>
      <w:r>
        <w:rPr>
          <w:rFonts w:cs="Arial" w:ascii="Arial" w:hAnsi="Arial"/>
          <w:sz w:val="22"/>
          <w:szCs w:val="22"/>
        </w:rPr>
        <w:t xml:space="preserve">plan napredovanja i sticanja zvanja nastavnika i stručnih saradnik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</w:r>
      <w:r>
        <w:rPr>
          <w:rFonts w:cs="Arial" w:ascii="Arial" w:hAnsi="Arial"/>
          <w:sz w:val="22"/>
          <w:szCs w:val="22"/>
        </w:rPr>
        <w:t>plan uključivanja roditelja, odnosno drugog zakonskog zastupnika u rad škol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2)</w:t>
        <w:tab/>
      </w:r>
      <w:r>
        <w:rPr>
          <w:rFonts w:cs="Arial" w:ascii="Arial" w:hAnsi="Arial"/>
          <w:sz w:val="22"/>
          <w:szCs w:val="22"/>
        </w:rPr>
        <w:t xml:space="preserve">plan saradnje i umrežavanja sa drugim školama i ustanovam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3)</w:t>
        <w:tab/>
      </w:r>
      <w:r>
        <w:rPr>
          <w:rFonts w:cs="Arial" w:ascii="Arial" w:hAnsi="Arial"/>
          <w:sz w:val="22"/>
          <w:szCs w:val="22"/>
        </w:rPr>
        <w:t>druga pitanja od značaja za razvoj škol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azvojni plan sadrži kriterijume i merila za praćenje ostvarivanja razvojnog plana i služi kao oslonac za izradu školskog programa i godišnjeg plana rada škole.”</w:t>
      </w:r>
    </w:p>
    <w:p>
      <w:pPr>
        <w:pStyle w:val="CLAN1"/>
        <w:rPr/>
      </w:pPr>
      <w:r>
        <w:rPr>
          <w:lang w:eastAsia="zh-CN"/>
        </w:rPr>
        <w:t>Član 1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sle člana 26. dodaje se član 26a koji glasi:</w:t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lan i program nastave i učenja osnovnog obrazovanja i vaspitanja</w:t>
      </w:r>
      <w:bookmarkStart w:id="0" w:name="clan_72"/>
      <w:bookmarkEnd w:id="0"/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26a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lan nastave i učenja u osnovnom obrazovanju i vaspitanju sadrž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 xml:space="preserve">listu obaveznih predmeta i izbornih programa i aktivnosti po razredim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 xml:space="preserve">ukupan godišnji fond časova po predmetima, programima i aktivnostim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nedeljni fond časova po predmetima, programima i aktivnostim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rogram nastave i učenja u osnovnom obrazovanju i vaspitanju sadrž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ciljeve osnovnog obrazovanja i vaspita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ciljeve učenja predmeta, izbornih programa i aktivnosti po razred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opšte predmetne kompetenc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specifične predmetne kompetenc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  <w:t>ishode uče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obrazovne standarde za osnovno obrazovanje i vaspitan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  <w:t>ključne pojmove sadržaja svakog predmet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  <w:t>uputstvo za didaktičko-metodičko ostvarivanje progra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  <w:t>uputstvo za formativno i sumativno ocenjivanje učeni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0)</w:t>
        <w:tab/>
        <w:t>način prilagođavanja programa muzičkog i baletskog obrazovanja i vaspitanja, obrazovanje i vaspitanje učenika sa smetnjama u razvoju i invaliditetom, učenika sa izuzetnim sposobnostima, za obrazovanje i vaspitanje na jeziku nacionalne manjine i obrazovanje odraslih.”</w:t>
      </w:r>
    </w:p>
    <w:p>
      <w:pPr>
        <w:pStyle w:val="CLAN1"/>
        <w:rPr/>
      </w:pPr>
      <w:r>
        <w:rPr>
          <w:lang w:eastAsia="zh-CN"/>
        </w:rPr>
        <w:t>Član 1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7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2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Osnovno obrazovanje i vaspitanje ostvaruje se na osnovu školskog program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ski program omogućava orijentaciju učenika i roditelja, odnosno drugog zakonskog zastupnika u izboru škole, praćenje kvaliteta obrazovno-vaspitnog procesa i njegovih rezultata, kao i procenu individualnog rada i napredovanja svakog učenika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Školski program se donosi u skladu sa Zakonom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Nacionalni savet nacionalne manjine daje mišljenje na školski i vaspitni program ustanova za koje je utvrđeno da su od posebnog značaja za nacionalne manjin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ojedini delovi školskog programa inoviraju se u toku njegovog ostvarivanj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objavljuje školski program u skladu sa Zakonom i opštim aktom škol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Školski program sadrži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>ciljeve školskog progra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 xml:space="preserve">plan nastave i učenja osnovnog obrazovanja i vaspitanj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programe obaveznih predmeta po razredima, sa načinima i postupcima za njihovo ostvarivan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izborne programe po razredima, sa načinima i postupcima za njihovo ostvarivan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programe aktivnosti po razredima, sa načinima i postupcima za njihovo ostvarivan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</w:r>
      <w:r>
        <w:rPr>
          <w:rFonts w:cs="Arial" w:ascii="Arial" w:hAnsi="Arial"/>
          <w:sz w:val="22"/>
          <w:szCs w:val="22"/>
        </w:rPr>
        <w:t xml:space="preserve">program dopunske i dodatne nastav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</w:r>
      <w:r>
        <w:rPr>
          <w:rFonts w:cs="Arial" w:ascii="Arial" w:hAnsi="Arial"/>
          <w:sz w:val="22"/>
          <w:szCs w:val="22"/>
        </w:rPr>
        <w:t>program kulturnih aktivnosti škol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8)</w:t>
        <w:tab/>
      </w:r>
      <w:r>
        <w:rPr>
          <w:rFonts w:cs="Arial" w:ascii="Arial" w:hAnsi="Arial"/>
          <w:sz w:val="22"/>
          <w:szCs w:val="22"/>
        </w:rPr>
        <w:t>program školskog sporta i sportsko-rekreativnih aktiv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</w:r>
      <w:r>
        <w:rPr>
          <w:rFonts w:cs="Arial" w:ascii="Arial" w:hAnsi="Arial"/>
          <w:sz w:val="22"/>
          <w:szCs w:val="22"/>
        </w:rPr>
        <w:t>program zaštite od nasilja, zlostavljanja i zanemarivanja, program sprečavanja diskriminacije i programi prevencije drugih oblika rizičnog ponašan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0)</w:t>
        <w:tab/>
      </w:r>
      <w:r>
        <w:rPr>
          <w:rFonts w:cs="Arial" w:ascii="Arial" w:hAnsi="Arial"/>
          <w:sz w:val="22"/>
          <w:szCs w:val="22"/>
        </w:rPr>
        <w:t>program vannastavnih aktivnosti učenik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</w:r>
      <w:r>
        <w:rPr>
          <w:rFonts w:cs="Arial" w:ascii="Arial" w:hAnsi="Arial"/>
          <w:sz w:val="22"/>
          <w:szCs w:val="22"/>
        </w:rPr>
        <w:t>program profesionalne orijentac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2)</w:t>
        <w:tab/>
      </w:r>
      <w:r>
        <w:rPr>
          <w:rFonts w:cs="Arial" w:ascii="Arial" w:hAnsi="Arial"/>
          <w:sz w:val="22"/>
          <w:szCs w:val="22"/>
        </w:rPr>
        <w:t>program zdravstvene zaštit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3)</w:t>
        <w:tab/>
      </w:r>
      <w:r>
        <w:rPr>
          <w:rFonts w:cs="Arial" w:ascii="Arial" w:hAnsi="Arial"/>
          <w:sz w:val="22"/>
          <w:szCs w:val="22"/>
        </w:rPr>
        <w:t xml:space="preserve">program socijalne zaštit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4)</w:t>
        <w:tab/>
      </w:r>
      <w:r>
        <w:rPr>
          <w:rFonts w:cs="Arial" w:ascii="Arial" w:hAnsi="Arial"/>
          <w:sz w:val="22"/>
          <w:szCs w:val="22"/>
        </w:rPr>
        <w:t>program zaštite životne sredin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5)</w:t>
        <w:tab/>
      </w:r>
      <w:r>
        <w:rPr>
          <w:rFonts w:cs="Arial" w:ascii="Arial" w:hAnsi="Arial"/>
          <w:sz w:val="22"/>
          <w:szCs w:val="22"/>
        </w:rPr>
        <w:t>program saradnje sa lokalnom samoupravom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6)</w:t>
        <w:tab/>
      </w:r>
      <w:r>
        <w:rPr>
          <w:rFonts w:cs="Arial" w:ascii="Arial" w:hAnsi="Arial"/>
          <w:sz w:val="22"/>
          <w:szCs w:val="22"/>
        </w:rPr>
        <w:t>program saradnje sa porodicom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7)</w:t>
        <w:tab/>
      </w:r>
      <w:r>
        <w:rPr>
          <w:rFonts w:cs="Arial" w:ascii="Arial" w:hAnsi="Arial"/>
          <w:sz w:val="22"/>
          <w:szCs w:val="22"/>
        </w:rPr>
        <w:t>program izleta, ekskurzija i nastave u prirod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8)</w:t>
        <w:tab/>
      </w:r>
      <w:r>
        <w:rPr>
          <w:rFonts w:cs="Arial" w:ascii="Arial" w:hAnsi="Arial"/>
          <w:sz w:val="22"/>
          <w:szCs w:val="22"/>
        </w:rPr>
        <w:t>program rada školske bibliotek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9)</w:t>
        <w:tab/>
      </w:r>
      <w:r>
        <w:rPr>
          <w:rFonts w:cs="Arial" w:ascii="Arial" w:hAnsi="Arial"/>
          <w:sz w:val="22"/>
          <w:szCs w:val="22"/>
        </w:rPr>
        <w:t>način ostvarivanja drugih oblasti razvojnog plana škole koji utiču na obrazovno-vaspitni rad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Individualni obrazovni planovi svih učenika koji se obrazuju po individualnom obrazovnom planu čine prilog školskog program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ski program, naročito u školi za obrazovanje učenika sa smetnjama u razvoju i invaliditetom, sadrži 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način prilagođavanja rada i uslova u kojima se izvodi obrazovno-vaspitni rad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)</w:t>
        <w:tab/>
        <w:t>način prilagođavanja ciljeva i ishoda, kao i sadržaja obrazovno-vaspitnog rada 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način ostvarivanja dodatne podrške za učenike škol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Sastavni deo školskog programa je i program bezbednosti i zdravlja na radu koji obuhvata zajedničke aktivnosti škole, roditelja, odnosno drugih zakonskih zastupnika i jedinice lokalne samouprave, usmerene na razvoj svesti za sprovođenje i unapređivanje bezbednosti i zdravlja na rad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ski program za obrazovanje odraslih, školski program za muzičko obrazovanje i vaspitanje, školski program za baletsko obrazovanje i vaspitanje, pripremni predškolski program i izuzetno predškolski program deo su školskog programa kada ih škola ostvaruj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okviru školskog programa osnovna muzička, odnosno osnovna baletska škola može da ostvaruje i program muzičkog, odnosno baletskog vaspitanja i obrazovanja za decu predškolskog uzrasta u trajanju do jedne godin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okviru školskog programa, za decu i učenike koji ne poznaju srpski jezik, škola može da realizuje i program za sticanje elementarnih znanja iz srpskog jezika.”</w:t>
      </w:r>
    </w:p>
    <w:p>
      <w:pPr>
        <w:pStyle w:val="CLAN1"/>
        <w:rPr/>
      </w:pPr>
      <w:r>
        <w:rPr>
          <w:lang w:eastAsia="zh-CN"/>
        </w:rPr>
        <w:t>Član 20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9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2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Godišnjim planom rada škole utvrđuju se vreme, mesto, način, nosioci ostvarivanja školskog programa i druga pitanja od značaja za ostvarivanje školskog program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Godišnji plan rada škola donosi u skladu sa školskim kalendarom, razvojnim planom </w:t>
      </w:r>
      <w:r>
        <w:rPr>
          <w:rFonts w:cs="Arial" w:ascii="Arial" w:hAnsi="Arial"/>
          <w:sz w:val="22"/>
          <w:szCs w:val="22"/>
          <w:lang w:val="sr-RS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školskim programom, do 15. septembr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koliko u toku školske godine dođe do promene nekog dela godišnjeg plana rada, škola donosi izmenu godišnjeg plana rada u odgovarajućem delu.”</w:t>
      </w:r>
    </w:p>
    <w:p>
      <w:pPr>
        <w:pStyle w:val="CLAN1"/>
        <w:rPr/>
      </w:pPr>
      <w:r>
        <w:rPr>
          <w:lang w:eastAsia="zh-CN"/>
        </w:rPr>
        <w:t>Član 2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30. st. 1, 4. i 5. reč: „nastavnim” briše se, a posle reči: „programom”, dodaju se reči: „nastave i učenja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osle stava 8. dodaju se st. 9-11. koji glase: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čeniku koji je navršio 15 godina života prestaje obaveza pohađanja škole istekom te školske godin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Škola je dužna da učeniku koji je navršio 15 godina života, a nije stekao osnovno obrazovanje i vaspitanje, omogući školovanje do navršenih 17 godina života, ako to zahteva učenik ili njegov roditelj, odnosno drugi zakonski zatupnik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koji je navršio 15 godina života, a nije stekao osnovno obrazovanje i vaspitanje, može da nastavi sticanje obrazovanja po programu funkcionalnog osnovnog obrazovanja odraslih.”</w:t>
      </w:r>
    </w:p>
    <w:p>
      <w:pPr>
        <w:pStyle w:val="CLAN1"/>
        <w:rPr/>
      </w:pPr>
      <w:r>
        <w:rPr>
          <w:lang w:eastAsia="zh-CN"/>
        </w:rPr>
        <w:t>Član 2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ziv člana 31. i član 31. menjaju se i glase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rganizacija obrazovno-vaspitnog rad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3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brazovno-vaspitni rad organizuje se u odeljenju, u grupi i individualno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Odeljenje istog razreda može da ima do 30 učenika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Izuzetno, odeljenje istog razreda može da ima do 33 učenika uz saglasnost Ministarstv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jednom odeljenju mogu da budu do dva učenika sa smetnjama u razvoju i invaliditetom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Broj učenika utvrđen u stavu 2. ovog člana umanjuje se za dva po učeniku koji osnovno obrazovanje i vaspitanje stiče ostvarivanjem individualnog obrazovnog plana sa prilagođavanjem načina rada, kao i uslova u kojima se izvodi obrazovno-vaspitni rad, odnosno sa učenjem jezika na kome se odvija obrazovno-vaspitni rad (IOP1), odnosno za tri po učeniku koji osnovno obrazovanje i vaspitanje stiče ostvarivanjem individualnog obrazovnog plana sa prilagođavanjem ciljeva, sadržaja i načina ostvarivanja programa nastave i učenja i ishoda obrazovno-vaspitnog rada (u daljem tekstu: IOP2)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Obrazovno-vaspitni rad od prvog do četvrtog razreda može da se organizuje i u kombinovanom odeljenju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Kombinovano odeljenje sastavljeno od učenika dva razreda može da ima do 15 učenika, a odeljenje od tri ili četiri razreda do deset učenik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Za predmete za koje je podela odeljenja na grupe predviđena planom i programom nastave i učenja organizuje se ostvarivanje obrazovno-vaspitnog rada u grupi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Izuzetno, u grupi može da se organizuje i ostvarivanje nastave izbornih programa, ukoliko nije moguće organizovanje obrazovno-vaspitnog rada na nivou odeljenj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Grupa iz stava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 ovog člana, po pravilu, formira se na nivou razreda i ima najmanje 15, a najviše do 30 učenika. Obrazovno-vaspitni rad u grupi sa manje od 15 učenika organizuje se uz saglasnost ministr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deljenje ili grupa u školi za obrazovanje učenika sa smetnjama u razvoju i invaliditetom može da ima do deset učenika, a kada odeljenje čine učenici sa smetnjama koje se manifestuju istovremeno u nekoliko oblasti, usled čega se učenik suočava sa brojnim preprekama u zadovoljenju osnovnih potreba i potrebna im je najkompleksnija podrška, odeljenje istog razreda ima do šest učenik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muzičkoj i baletskoj školi obrazovno-vaspitni rad organizuje se u grupi, u klasi i individualno.”</w:t>
      </w:r>
    </w:p>
    <w:p>
      <w:pPr>
        <w:pStyle w:val="CLAN1"/>
        <w:rPr/>
      </w:pPr>
      <w:r>
        <w:rPr>
          <w:lang w:eastAsia="zh-CN"/>
        </w:rPr>
        <w:t>Član 2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32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3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stava je osnova obrazovno-vaspitnog procesa u školi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red redovne nastave, koja može da se organizuje poludnevno i celodnevno, u školi se organizuje dopunska, dodatna i pripremna nastav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koja organizuje redovnu poludnevnu nastavu u dve smene stara se da svi učenici ravnomerno pohađaju nastavu u obe smene, smenjujući se u jednakim vremenskim intervalima, ne dužim od jednog meseca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uzetno, ukoliko iz objektivnih razloga škola iz stava 3. ovog člana ne može da obezbedi ravnomernu promenu smena, nastavu organizuje i bez promene smena, u dogovoru sa Ministarstvom, odnosno nadležnom školskom upravom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Za učenike kojima je potrebna pomoć u savladavanju programa i učenju, škola organizuje dopunsku nastavu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 učenike od četvrtog do osmog razreda sa posebnim sposobnostima, sklonostima i interesovanjima za pojedine predmete, škola organizuje dodatnu nastav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Za učenike upućene na razredni i popravni ispit, škola organizuje pripremnu nastavu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ripremna nastava se organizuje pre početka ispitnog roka, u trajanju od najmanje pet radnih dana sa po dva časa dnevno za svaki predmet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 učenika kome je zbog smetnji u razvoju i invliditeta, specifičnih teškoća u učenju, socijalne uskraćenosti i drugih razloga potrebna dodatna podrška u obrazovanju i vaspitanju, škola može da realizuje individualnu nastavu kroz programe podrške deci i učenicima sa smetnjama u razvoj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ripremu učenika za polaganje završnog ispita škola može da organizuje tokom drugog polugodišta osmog razreda, a dužna je da organizuje pripremu učenika za polaganje završnog ispita deset dana pre polaganja ispita u trajanju najmanje dva časa dnevno iz predmeta koji su obuhvaćeni polaganjem.”</w:t>
      </w:r>
    </w:p>
    <w:p>
      <w:pPr>
        <w:pStyle w:val="CLAN1"/>
        <w:rPr/>
      </w:pPr>
      <w:r>
        <w:rPr>
          <w:lang w:eastAsia="zh-CN"/>
        </w:rPr>
        <w:t>Član 2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34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3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Za učenike prvog ciklusa organizuje se razredna nastava, a za učenike drugog ciklusa predmetna nastava, a kada postoje uslovi i zajednička nastava više srodnih predmeta sa interdisciplinarnim sadržajem, u skladu sa školskim programom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zuzetno, za učenike prvog ciklusa može da se organizuje predmetna nastava iz stranog jezika i izbornih programa, u skladu sa zakonom i planom i programom nastave i uče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zuzetno, u školi za obrazovanje učenika sa smetnjama u razvoju i invaliditetom, nastava u drugom ciklusu može da se organizuje kao razredna nastava, u skladu sa školskim programom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 pripadnike nacionalne manjine predmetna nastava može da se organizuje iz predmeta srpski jezik kao nematernji i izbornog programa jezik nacionalne manjine sa elementima nacionalne kulture od prvog razreda.”</w:t>
      </w:r>
    </w:p>
    <w:p>
      <w:pPr>
        <w:pStyle w:val="CLAN1"/>
        <w:rPr/>
      </w:pPr>
      <w:r>
        <w:rPr>
          <w:lang w:eastAsia="zh-CN"/>
        </w:rPr>
        <w:t>Član 2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35. stav 2. reč: „nastavnog” briše se, a posle reči: „programa” dodaju se reči: „nastave i učenja”. </w:t>
      </w:r>
    </w:p>
    <w:p>
      <w:pPr>
        <w:pStyle w:val="CLAN1"/>
        <w:rPr/>
      </w:pPr>
      <w:r>
        <w:rPr>
          <w:lang w:eastAsia="zh-CN"/>
        </w:rPr>
        <w:t>Član 2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37. st. 2. i 3. menjaju se i glase: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učenike koji zbog većih zdravstvenih problema ili hroničnih bolesti ne mogu da pohađaju nastavu duže od tri nedelje, nastava se organizuje u kućnim uslovima, odnosno u zdravstvenoj ustanovi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oditelj, odnosno drugi zakonski zastupnik je dužan da o potrebi organizovanja nastave za učenika na dužem kućnom i bolničkom lečenju obavesti školu.”</w:t>
      </w:r>
    </w:p>
    <w:p>
      <w:pPr>
        <w:pStyle w:val="CLAN1"/>
        <w:rPr/>
      </w:pPr>
      <w:r>
        <w:rPr>
          <w:lang w:eastAsia="zh-CN"/>
        </w:rPr>
        <w:t>Član 2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Naziv člana 38. i član 38. menjaju se i glase: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stava kod kuć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3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oditelj, odnosno drugi zakonski zastupnik ima pravo da svom detetu omogući sticanje osnovnog obrazovanja i vaspitanja kod kuće, uz obezbeđivanje troškova obrazovanja i vaspita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oditelj, odnosno drugi zakonski zastupnik je dužan da do kraja nastavne godine pismeno obavesti školu u koju je učenik upisan o nameri da za svoje dete od sledeće školske godine organizuje nastavu kod kuć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iz stava 2. ovog člana dužna je da organizuje polaganje razrednih ispita iz svih predmeta u skladu sa planom i programom nastave i uče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snovnoškolsko obrazovanje i vaspitanje kod kuće mora da obezbedi ostvarivanje propisanih ciljeva, ishoda i standarda postignuć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 učenika sa smetnjama u razvoju i invaliditetom koji stiče obrazovanje kod kuće ostvarivanjem IOP-a 2, obrazovanje i vaspitanje kod kuće obezbeđuje ostvarivanje prilagođenih ciljeva i ishod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vodi evidenciju o obrazovanju i vaspitanju učenika kod kuć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Bliže uslove za ostvarivanje i način osiguranja kvaliteta i vrednovanja nastave kod kuće, propisuje ministar.”</w:t>
      </w:r>
    </w:p>
    <w:p>
      <w:pPr>
        <w:pStyle w:val="CLAN1"/>
        <w:rPr/>
      </w:pPr>
      <w:r>
        <w:rPr>
          <w:lang w:eastAsia="zh-CN"/>
        </w:rPr>
        <w:t>Član 2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osle člana 38. dodaje se član 38a koji glasi: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stava na daljinu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38a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Roditelj, odnosno drugi zakonski zastupnik može da se opredeli da njegovo dete osnovnoškolsko obrazovanje i vaspitanje stiče nastavom na daljinu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Roditelj, odnosno drugi zakonski zastupnik dužan je da podnese pisani zahtev za organizovanje nastave na daljinu školi u kojoj njegovo dete stiče osnovnoškolsko obrazovanje i vaspitanje do kraja nastavne godine za sledeću školsku godinu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stava na daljinu mora da obezbedi ostvarivanje propisanih ciljeva, ishoda i standarda postignuć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Za učenika sa smetnjama u razvoju i invaliditetom za koga je organizovana nastava na daljinu, a stiče osnovnoškolsko obrazovanje i vaspitanje ostvarivanjem IOP-a 2, nastava na daljinu obezbeđuje ostvarivanje prilagođenih ciljeva i ishod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 obrazovanju na daljinu škola odlučuje na osnovu raspoloživih sredstava, potrebnih za ovaj vid obrazovanja i vaspita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vodi evidenciju o obrazovanju i vaspitanju učenika koji osnovnoškolsko obrazovanje i vaspitanje stiče nastavom na daljin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Bliže uslove za ostvarivanje i način osiguranja kvaliteta i vrednovanja nastave na daljinu propisuje ministar.”</w:t>
      </w:r>
    </w:p>
    <w:p>
      <w:pPr>
        <w:pStyle w:val="CLAN1"/>
        <w:rPr/>
      </w:pPr>
      <w:r>
        <w:rPr>
          <w:lang w:eastAsia="zh-CN"/>
        </w:rPr>
        <w:t>Član 2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39. stav 3. reč: „kulture”, zamenjuje se rečima: „iz oblasti kulture i sporta”. </w:t>
      </w:r>
    </w:p>
    <w:p>
      <w:pPr>
        <w:pStyle w:val="CLAN1"/>
        <w:rPr/>
      </w:pPr>
      <w:r>
        <w:rPr>
          <w:lang w:eastAsia="zh-CN"/>
        </w:rPr>
        <w:t>Član 30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40. naziv člana menja se i glasi:</w:t>
      </w:r>
    </w:p>
    <w:p>
      <w:pPr>
        <w:pStyle w:val="Normal"/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 školskog sporta i sportsko-rekreativnih aktivnost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stavu 2. reč: „zajedno”, zamenjuje se rečima: „u saradnji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Stav 3. menja se i glasi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ogram nedelje školskog sporta obuhvata sportsko-rekreativne aktivnosti svih učenika, kao i kulturno–umetničke manifestacije na temu iz oblasti fizičkog i zdravstvenog vaspitanja, u skladu sa planom i programom nastave i učenja.”</w:t>
      </w:r>
    </w:p>
    <w:p>
      <w:pPr>
        <w:pStyle w:val="CLAN1"/>
        <w:rPr/>
      </w:pPr>
      <w:r>
        <w:rPr>
          <w:lang w:eastAsia="zh-CN"/>
        </w:rPr>
        <w:t>Član 3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41. naziv člana menja se i glasi:</w:t>
      </w:r>
    </w:p>
    <w:p>
      <w:pPr>
        <w:pStyle w:val="Normal"/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 zaštite od nasilja, zlostavljanja i zanemarivanja, program sprečavanja diskriminacije i programi prevencije drugih oblika rizičnog ponašanj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stavu 1. posle reči: „zanemarivanja”, stavlja se zapeta i dodaju se reči: „program sprečavanja diskriminacije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stavu 2. reč: „starateljima”, zamenjuje se rečima: „drugim zakonskim zastupnicima”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st. 3. i 4. posle reči: „zanemarivanja”, stavlja se zapeta i dodaje se reč: „diskriminacije”.</w:t>
      </w:r>
    </w:p>
    <w:p>
      <w:pPr>
        <w:pStyle w:val="CLAN1"/>
        <w:rPr/>
      </w:pPr>
      <w:r>
        <w:rPr>
          <w:lang w:eastAsia="zh-CN"/>
        </w:rPr>
        <w:t>Član 3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ziv člana 42. i član 42. menjaju se i glase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 vannastavnih aktivnosti učenik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4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Radi jačanja obrazovno-vaspitne delatnosti škole, podsticanja individualnih sklonosti i interesovanja, sadržajnog i celishodnog korišćenja slobodnog vremena, kao i radi bogaćenja društvenog života i razonode učenika, razvijanja i negovanja drugarstva i prijateljstva, škola je dužna da realizuje vannastavne aktivnosti učenika u oblasti nauke, tehnike, kulture, umetnosti, medija i sport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posebnu pažnju posvećuje formiranju muzičke i dramske grupe učenika, školskog lista, folklora i sportskih sekci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je obavezna da za učenike, u okviru svojih kapaciteta, besplatno organizuje sportske sekcije.”</w:t>
      </w:r>
    </w:p>
    <w:p>
      <w:pPr>
        <w:pStyle w:val="CLAN1"/>
        <w:rPr/>
      </w:pPr>
      <w:r>
        <w:rPr>
          <w:lang w:eastAsia="zh-CN"/>
        </w:rPr>
        <w:t>Član 3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43. st. 1. i 2. reč: „starateljima”, zamenjuje se rečima: „drugim zakonskim zastupnicima”.</w:t>
      </w:r>
    </w:p>
    <w:p>
      <w:pPr>
        <w:pStyle w:val="CLAN1"/>
        <w:rPr/>
      </w:pPr>
      <w:r>
        <w:rPr>
          <w:lang w:eastAsia="zh-CN"/>
        </w:rPr>
        <w:t>Član 3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44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4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sarađuje sa zdravstvenim ustanovama u sprovođenju zdravstvene zaštite učenika, u skladu sa zakonom.”</w:t>
      </w:r>
    </w:p>
    <w:p>
      <w:pPr>
        <w:pStyle w:val="CLAN1"/>
        <w:rPr/>
      </w:pPr>
      <w:r>
        <w:rPr>
          <w:lang w:eastAsia="zh-CN"/>
        </w:rPr>
        <w:t>Član 3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46. stav 3. i članu 48. reč: „staratelj” u određenom padežu, zamenjuje se rečima: „drugog zakonskog zastupnika” u odgovarajućem padežu.</w:t>
      </w:r>
    </w:p>
    <w:p>
      <w:pPr>
        <w:pStyle w:val="CLAN1"/>
        <w:rPr/>
      </w:pPr>
      <w:r>
        <w:rPr>
          <w:lang w:eastAsia="zh-CN"/>
        </w:rPr>
        <w:t>Član 3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49. stav 1. reč: „nastavnim” briše se, a posle reči: „programom” dodaju se reči: „nastave i učenja”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Stav 3. menja se i glasi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Škole koje imaju odgovarajuće uslove, kao i ustanove koje su specijalizovane za ostvarivanje kvalitetnih programa za decu i učenike u funkciji aktivnog slobodnog vremena, sa posebnim usmerenjem na sportsko-rekreativne aktivnosti i koje imaju odgovarajuće uslove, mogu da budu centri za realizaciju nastave u prirodi, kao i za realizaciju aktivnosti učenika više škola (Centar dečjih odmarališta, Pionirski grad i druge odgovarajuće ustanove namenjene deci i učenicima).”</w:t>
      </w:r>
    </w:p>
    <w:p>
      <w:pPr>
        <w:pStyle w:val="CLAN1"/>
        <w:rPr/>
      </w:pPr>
      <w:r>
        <w:rPr>
          <w:lang w:eastAsia="zh-CN"/>
        </w:rPr>
        <w:t>Član 3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50. stav 5. menja se i glasi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Škola je dužna da ima školsku biblioteku, u skladu sa zakonom. Muzička i baletska škola ima nototeku, a baletska škola i medijateku.”</w:t>
      </w:r>
    </w:p>
    <w:p>
      <w:pPr>
        <w:pStyle w:val="CLAN1"/>
        <w:rPr/>
      </w:pPr>
      <w:r>
        <w:rPr>
          <w:lang w:eastAsia="zh-CN"/>
        </w:rPr>
        <w:t>Član 3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51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5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može da ima svoje organizacije dece i učenika, a može da se povezuje i sa organizacijama dece i učenika van škole (organizacija gorana, planinara, izviđača i sl.), u skladu sa zakonom.”</w:t>
      </w:r>
    </w:p>
    <w:p>
      <w:pPr>
        <w:pStyle w:val="CLAN1"/>
        <w:rPr/>
      </w:pPr>
      <w:r>
        <w:rPr>
          <w:lang w:eastAsia="zh-CN"/>
        </w:rPr>
        <w:t>Član 3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52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5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je dužna da vodi letopis za svaku školsku godin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Letopis sadrži podatke o aktivnostima škole i realizaciji obrazovno-vaspitnog rada, kao i druge podatke od značaja za predstavljanje škol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letopis objavljuje na svojoj internet strani do 1. oktobra za prethodnu školsku godin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je dužna da ima svoju internet stranu.”</w:t>
      </w:r>
    </w:p>
    <w:p>
      <w:pPr>
        <w:pStyle w:val="CLAN1"/>
        <w:rPr/>
      </w:pPr>
      <w:r>
        <w:rPr>
          <w:lang w:eastAsia="zh-CN"/>
        </w:rPr>
        <w:t>Član 4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Član 53. menja se i glasi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Član 5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Škola može da osnuje učeničku zadrugu radi razvoja preduzetničkog duha, pozitivnog odnosa učenika prema radu, povezivanja nastave sa svetom rada, kao i profesionalne orijentacije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Rad učeničke zadruge uređuje se statutom škole i pravilima za rad zadruge, u skladu sa zakonom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Škola može pružati usluge i prodavati proizvode nastale kao rezultat rada u učeničkoj zadruzi, kao i u</w:t>
      </w:r>
      <w:r>
        <w:rPr>
          <w:rFonts w:cs="Arial" w:ascii="Arial" w:hAnsi="Arial"/>
          <w:sz w:val="22"/>
          <w:szCs w:val="22"/>
          <w:lang w:val="sr-RS"/>
        </w:rPr>
        <w:t>dž</w:t>
      </w:r>
      <w:r>
        <w:rPr>
          <w:rFonts w:cs="Arial" w:ascii="Arial" w:hAnsi="Arial"/>
          <w:sz w:val="22"/>
          <w:szCs w:val="22"/>
        </w:rPr>
        <w:t>benike, pribor i opremu koja je potrebna za ostvarivanje obrazovno-vaspitnog rada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Sredstva stečena radom učeničke zadruge koriste se za proširenje materijalne osnove rada učeničke zadruge, ekskurzije, ishranu učenika, nagrade članovima učeničke zadruge i unapređivanje obrazovno-vaspitnog rada u školi i u druge svrhe u skladu sa aktima kojima se uređuje rad učeničke zadruge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Učenička zadruga se upisuje u registar zadruga shodnom primenom odredaba zakona kojim se uređuje registracija zadruga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</w:rPr>
        <w:t>Sadržinu osnivačkog akta, sticanje i prestanak statusa zadrugara, upravljanje i način rad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učeničke zadruge, bliže uređuje ministar.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CLAN1"/>
        <w:rPr/>
      </w:pPr>
      <w:r>
        <w:rPr>
          <w:lang w:eastAsia="zh-CN"/>
        </w:rPr>
        <w:t>Član 4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54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5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 decu građana Republike Srbije u inostranstvu može da se organizuje nastava na srpskom jeziku po posebnom programu, u skladu sa Zakonom.”</w:t>
      </w:r>
    </w:p>
    <w:p>
      <w:pPr>
        <w:pStyle w:val="CLAN1"/>
        <w:rPr/>
      </w:pPr>
      <w:r>
        <w:rPr>
          <w:lang w:eastAsia="zh-CN"/>
        </w:rPr>
        <w:t>Član 4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55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5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Jedinica lokalne samouprave vodi evidenciju i obaveštava školu i roditelje, odnosno druge zakonske zastupnike, o deci koja treba da se upišu u prvi razred osnovne škole najkasnije do kraja februara tekuće godine za narednu školsku godin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pisom u prvi razred dete stiče svojstvo učenik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prvi razred osnovne škole upisuje se svako dete koje do početka školske godine ima najmanje šest i po, a najviše sedam i po godin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zuzetno, kada je to u najboljem interesu deteta, detetu se može odložiti upis za godinu dana od strane škole, a na osnovu mišljenja interresorne komisije, koje sadrži dokaze o potrebi odlaganja i predlog mera dodatne obrazovne, zdravstvene ili socijalne podrške detetu u periodu do polaska u škol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z dokumentaciju potrebnu za upis, roditelj dostavlja i dokaz o zdravstvenom pregledu detet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Deca iz osetljivih društvenih grupa mogu da se upišu u školu, bez dokaza o prebivalištu roditelja i potrebne dokumentacije, a sa dostavljenim dokazom o zdravstvenom pregledu detet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Ispitivanje deteta upisanog u školu vrše psiholog, odnosno pedagog škole na maternjem jeziku deteta, primenom standardnih postupaka i instrumenata, preporučenih od nadležnog zavoda, odnosno ovlašćene stručne organizacije. Ako ne postoji mogućnost da se ispitivanje deteta vrši na maternjem jeziku, škola angažuje prevodioca na predlog nacionalnog saveta nacionalne manjin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Ispitivanje dece sa motoričkim i čulnim smetnjama vrši se uz primenu oblika ispitivanja na koji dete može optimalno da odgovori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postupku ispitivanja deteta upisanog u školu, škola može da utvrdi potrebu za donošenjem individualnog obrazovnog plana ili potrebu za pružanjem dodatne podrške u obrazovanju. Ako dodatna podrška zahteva finansijska sredstva, škola upućuje pisani zahtev osnivaču po pribavljenom mišljenju interresorne komisij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Dete starosti od šest do šest i po godina upisuje se u prvi razred nakon provere spremnosti za polazak u školu. Škola je dužna da organizuje proveru spremnosti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roveru spremnosti deteta vrši psiholog, odnosno pedagog škole primenom standardnih postupaka i instrumenata, preporučenih od nadležnog zavoda, odnosno ovlašćene stručne organizacij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postupku provere spremnosti na osnovu mišljenja psihologa, odnosno pedagoga škola može da preporuči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upis deteta u prvi razred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upis deteta u školu nakon godinu dana, uz pohađanje pripremnog predškolskog program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Roditelj, odnosno drugi zakonski zastupnik deteta, kome je preporučen upis deteta u školu nakon godinu dana, može da podnese zahtev komisiji škole za ponovno utvrđivanje spremnosti za upis u školu u roku od osam dana od dana dobijanja preporuke škole iz stava 12. ovog člana. Komisiju čine: psiholog, pedagog, nastavnik razredne nastave i pedijatar detet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Komisija škole, primenom standardnih postupaka i instrumenata, može da odobri upis deteta ili da potvrdi upis deteta u školu nakon godinu dana, o čemu odluku donosi u roku od 15 dana od dana prijema zahteva iz stava 13. ovog člana. Odluka komisije je konačn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Ako dete starije od sedam i po godina zbog bolesti ili drugih razloga nije upisano u prvi razred, može da se upiše u prvi ili odgovarajući razred na osnovu prethodne provere znanj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rethodnu proveru znanja obavlja tim sastavljen od nastavnika razredne nastave, pedagoga i psihologa škole uvažavajući standarde postignuća i ceneći najbolji interes detet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Škola je dužna da upiše svako dete sa područja škol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Škola može da upiše i dete sa područja druge škole, na zahtev roditelja, u skladu sa prostornim i kadrovskim mogućnostima škol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Roditelj, odnosno drugi zakonski zastupnik može da izabere školu u koju će da upiše dete podnošenjem zahteva izabranoj školi najkasnije do 1. februara tekuće kalendarske godine u kojoj se vrši upis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je dužna da obavesti roditelja, odnosno drugog zakonskog zastupnika o odluci po njegovom zahtevu za upis deteta van područja škole do 30. aprila tekuće kalendarske godine u kojoj se vrši upis, nakon sagledavanja raspoloživih kapaciteta, a u skladu sa prostornim, kadrovskim i finansijskim mogućnostima škole.”</w:t>
      </w:r>
    </w:p>
    <w:p>
      <w:pPr>
        <w:pStyle w:val="CLAN1"/>
        <w:rPr/>
      </w:pPr>
      <w:r>
        <w:rPr>
          <w:lang w:eastAsia="zh-CN"/>
        </w:rPr>
        <w:t>Član 4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56. naziv člana menja se i glasi: „</w:t>
      </w:r>
      <w:r>
        <w:rPr>
          <w:rFonts w:cs="Arial" w:ascii="Arial" w:hAnsi="Arial"/>
          <w:b/>
          <w:sz w:val="22"/>
          <w:szCs w:val="22"/>
        </w:rPr>
        <w:t>Upis u školu za obrazovanje učenika sa smetnjama u razvoju i invaliditetom</w:t>
      </w:r>
      <w:r>
        <w:rPr>
          <w:rFonts w:cs="Arial" w:ascii="Arial" w:hAnsi="Arial"/>
          <w:sz w:val="22"/>
          <w:szCs w:val="22"/>
        </w:rPr>
        <w:t>”, a reč: „staratelja” zamenjuje se rečima: „drugog zakonskog zastupnika.”</w:t>
      </w:r>
    </w:p>
    <w:p>
      <w:pPr>
        <w:pStyle w:val="CLAN1"/>
        <w:rPr/>
      </w:pPr>
      <w:r>
        <w:rPr>
          <w:lang w:eastAsia="zh-CN"/>
        </w:rPr>
        <w:t>Član 4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57. stav 1. tačka se zamenjuje zapetom i dodaju se reči: „u skladu sa planom i programom nastave i učenja osnovnog muzičkog obrazovanja i vaspitanja i planom i programom nastave i učenja osnovnog baletskog obrazovanja i vaspitanja.”</w:t>
      </w:r>
    </w:p>
    <w:p>
      <w:pPr>
        <w:pStyle w:val="CLAN1"/>
        <w:rPr/>
      </w:pPr>
      <w:r>
        <w:rPr>
          <w:lang w:eastAsia="zh-CN"/>
        </w:rPr>
        <w:t>Član 4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Član 58. menja se i glasi: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5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oditelj, odnosno drugi zakonski zastupnik odgovoran je za upis deteta u školu, za redovno pohađanje nastave i obavljanje drugih školskih obavez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je dužna da obavesti roditelja, odnosno drugog zakonskog zastupnika i jedinicu lokalne samouprave o detetu koje nije upisano u prvi razred, najkasnije 15 dana pre početka školske godin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je dužna da obavesti roditelja, odnosno drugog zakonskog zastupnika o učeniku koji neredovno pohađa ili je prestao da pohađa nastavu, najkasnije dva dana od dana prestanka pohađanja nastav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Ako roditelj, odnosno drugi zakonski zastupnik po prijemu obaveštenja iz stava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 ovog člana ne obezbedi da u roku od tri dana učenik nastavi redovno da pohađa nastavu, odnosno ne obavesti školu o razlozima izostajanja učenika, škola odmah obaveštava jedinicu lokalne samouprave i nadležnu ustanovu socijalne zaštite.”</w:t>
      </w:r>
    </w:p>
    <w:p>
      <w:pPr>
        <w:pStyle w:val="CLAN1"/>
        <w:rPr/>
      </w:pPr>
      <w:r>
        <w:rPr>
          <w:lang w:eastAsia="zh-CN"/>
        </w:rPr>
        <w:t>Član 4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ziv člana 59. i član 59. menjaju se i glase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reme provedeno u škol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5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Vreme provedeno u školi izraženo je u satima i obuhvata časove obaveznih predmeta, izbornih programa i vreme provedeno u aktivnostima, propisane zakonom i planom i programom nastave i učenja, koje su sadržane u školskom programu i u funkciji su razvoja sposobnosti, interesovanja i kreativnosti učenik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u prvom ciklusu ima obavezne predmete, izborne programe i aktivnosti do 20 sati nedeljno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u drugom ciklusu ima obavezne predmete, izborne programe i aktivnosti do 25 sati nedeljno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u prvom ciklusu koji stiče osnovno obrazovanje i vaspitanje na jeziku nacionalne manjine ima obavezne predmete, izborne programe i aktivnosti do 22 sata nedeljno, a u drugom ciklusu do 27 sati nedeljno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nedeljni broj sati iz st. 2-4. ovog člana ne uračunava se trajanje časova dopunske i dodatne nastave.”</w:t>
      </w:r>
    </w:p>
    <w:p>
      <w:pPr>
        <w:pStyle w:val="CLAN1"/>
        <w:rPr/>
      </w:pPr>
      <w:r>
        <w:rPr>
          <w:lang w:eastAsia="zh-CN"/>
        </w:rPr>
        <w:t>Član 47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sle člana 59. dodaje se član 59a koji glasi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aspored i trajanje časa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59a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u skladu sa planom i programom nastave i učenja vrši raspored obaveznih predmeta, izbornih programa i aktivnosti, odnosno utvrđuje raspored časov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Raspored časova može da se menja u toku nastavne godin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as nastave traje 45 minut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zuzetno, čas nastave može da traje duže ili kraće od 45 minuta, u skladu sa planom i programom nastave i uče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Trajanje časa nastave može se prilagoditi posebnim uslovima u kojima se ostvaruje obrazovno-vaspitni rad u određenom vremenskom periodu, uz saglasnost Ministarstva.”</w:t>
      </w:r>
    </w:p>
    <w:p>
      <w:pPr>
        <w:pStyle w:val="CLAN1"/>
        <w:rPr/>
      </w:pPr>
      <w:r>
        <w:rPr>
          <w:lang w:eastAsia="zh-CN"/>
        </w:rPr>
        <w:t>Član 4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Član 60. menja se i glasi: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60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cenjivanje je sastavni deo procesa nastave i učenja kojim se obezbeđuje stalno praćenje ostvarivanja propisanih ishoda i standarda postignuća i angažovanja učenika u toku savladavanja programa obaveznih predmet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stavnik je dužan da redovno ocenjuje učenike u skladu sa zakonom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raćenje razvoja, napredovanja i postignuća učenika obavlja se formativnim i sumativnim ocenjivanjem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čenik kome je usled socijalne uskraćenosti, smetnji u razvoju, invaliditeta, teškoća u učenju i drugih razloga potrebna dodatna podrška u obrazovanju i vaspitanju ocenjuje se na osnovu angažovanja i stepena ostvarenosti ciljeva i standarda postignuća u toku savladavanja IOP-a 1, i to na način koji uzima u obzir njegove jezičke, motoričke i čulne mogućnosti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koliko učenik stiče obrazovanje i vaspitanje po IOP-u 2, ocenjuje se na osnovu angažovanja i stepena ostvarenosti prilagođenih ciljeva i ishoda, u skladu sa IOP-om 2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sa izuzetnim sposobnostima koji stiče obrazovanje i vaspitanje na prilagođen i obogaćen način, primenom individualnog obrazovnog plana, ocenjuje se na osnovu praćenja ostvarivanja propisanih ishoda i standarda postignuća i angažova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u se ne može umanjiti ocena iz obaveznog predmeta zbog neprimerenog ponašanja.”</w:t>
      </w:r>
    </w:p>
    <w:p>
      <w:pPr>
        <w:pStyle w:val="CLAN1"/>
        <w:rPr/>
      </w:pPr>
      <w:r>
        <w:rPr>
          <w:lang w:eastAsia="zh-CN"/>
        </w:rPr>
        <w:t>Član 4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61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6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se ocenjuje iz obaveznog predmeta i vladanja, opisnom i brojčanom ocenom, u skladu sa Zakonom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cena je javna i saopštava se učeniku sa obrazloženjem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prvom razredu osnovnog obrazovanja i vaspitanja učenik se iz obaveznog predmeta, izbornih programa i aktivnosti ocenjuje opisnom ocenom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d drugog do osmog razreda učenik se iz obaveznog predmeta, izbornih programa i aktivnosti ocenjuje opisno i brojčano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Brojčana ocena iz obaveznog predmeta je: odličan (5), vrlodobar (4), dobar (3), dovoljan (2) i nedovoljan (1). Ocena nedovoljan (1) je neprelazn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speh učenika iz izbornih programa i aktivnosti ocenjuje se opisno i to: ističe se, dobar i zadovoljav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toku polugodišta učenik mora biti ocenjen iz svakog obaveznog predmeta najmanje četiri put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zuzetno, ukoliko je nedeljni fond obaveznog predmeta jedan čas, učenik se ocenjuje najmanje dva puta u polugodišt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Zaključna ocena iz obaveznog predmeta utvrđuje se na kraju prvog i drugog polugodišt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ključna ocena iz obaveznog predmeta za učenika prvog razreda je opisna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utvrđuje </w:t>
      </w:r>
      <w:r>
        <w:rPr>
          <w:rFonts w:cs="Arial" w:ascii="Arial" w:hAnsi="Arial"/>
          <w:sz w:val="22"/>
          <w:szCs w:val="22"/>
          <w:lang w:val="sr-RS"/>
        </w:rPr>
        <w:t xml:space="preserve">se </w:t>
      </w:r>
      <w:r>
        <w:rPr>
          <w:rFonts w:cs="Arial" w:ascii="Arial" w:hAnsi="Arial"/>
          <w:sz w:val="22"/>
          <w:szCs w:val="22"/>
        </w:rPr>
        <w:t>na osnovu opisnih ocena o razvoju i napredovanju učenika i iskazuje se kao mišljenje o razvoju i napredovanju učenik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Mišljenje iz stava 10. ovog člana unosi se u đačku knjižicu i učenik prelazi u naredni razred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ključna ocena iz obaveznog predmeta za učenika od drugog do osmog razreda je brojčan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ključna ocena iz izbornih programa i aktivnosti je opisna i to: ističe se, dobar i zadovoljava i ne utiče na opšti uspeh učenik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Zaključnu ocenu iz predmeta utvrđuje deo odeljenjskog veća koji čine nastavnici koji predaju učeniku na predlog predmetnog nastavnika, a ocenu iz vladanja na predlog odeljenjskog starešin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postupku predlaganja zaključne ocene nastavnik razredne nastave, odnosno predmetni nastavnik uzima u obzir celokupno zalaganje i postignuća učenika u toku obrazovno-vaspitnog rada i to: uspeh učenika postignut na takmičenjima, nagrade, pohvale i diplome, nastupe na kulturnim i sportskim manifestacijama u školi i van škole, radove učenika objavljene u školskom listu i drugim listovima i časopisima, radove na izložbama, konkursima i sl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čeniku koji nije ocenjen najmanje četiri puta iz obaveznog predmeta u toku polugodišta, odnosno dva puta u toku polugodišta ukoliko je nedeljni fond obaveznog predmeta jedan čas, ne može da se utvrdi zaključna ocen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a koji redovno pohađa nastavu i izvršava školske obaveze, a nema propisani broj ocena u polugodištu, nastavnik je dužan da oceni na posebno organizovanom času u toku trajanja polugodišta uz prisustvo odeljenjskog starešine, pedagoga ili psiholog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Ako nastavnik iz bilo kojih razloga nije u mogućnosti da organizuje čas iz stava 17. ovog člana, škola je dužna da obezbedi odgovarajuću stručnu zamenu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Odeljenjski starešina je u obavezi da redovno prati ocenjivanje učenika i ukazuje nastavnicima na broj propisanih ocena koje učenik treba da ima u polugodištu radi utvrđivanja zaključne ocene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Kada obavezni predmet sadrži module, zaključna ocena se izvodi na osnovu pozitivnih ocena svih modula u okviru predmeta.”</w:t>
      </w:r>
    </w:p>
    <w:p>
      <w:pPr>
        <w:pStyle w:val="CLAN1"/>
        <w:rPr/>
      </w:pPr>
      <w:r>
        <w:rPr>
          <w:lang w:eastAsia="zh-CN"/>
        </w:rPr>
        <w:t>Član 50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62. stav 2. posle reči: „dovoljan”, dodaju se reči: „i nedovoljan”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sle stava 3. dodaje se stav 4. koji glasi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čenik nije sa uspehom završio razred ukoliko ima više od dve nedovoljne ocene, osim ocene iz vladanja ili nije položio popravni ispit, osim učenika drugog i trećeg razreda osnovne škole koji se prevodi u naredni razred.”</w:t>
      </w:r>
    </w:p>
    <w:p>
      <w:pPr>
        <w:pStyle w:val="CLAN1"/>
        <w:rPr/>
      </w:pPr>
      <w:r>
        <w:rPr>
          <w:lang w:eastAsia="zh-CN"/>
        </w:rPr>
        <w:t>Član 5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63. stav 6. reč: „nastavnih” zamenjuje se rečju: „obaveznog”. </w:t>
      </w:r>
    </w:p>
    <w:p>
      <w:pPr>
        <w:pStyle w:val="CLAN1"/>
        <w:rPr/>
      </w:pPr>
      <w:r>
        <w:rPr>
          <w:lang w:eastAsia="zh-CN"/>
        </w:rPr>
        <w:t>Član 5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64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6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Detetu i učeniku kome je usled socijalne uskraćenosti, smetnji u razvoju, invaliditeta, teškoća u učenju, rizika od ranog napuštanja školovanja i drugih razloga potrebna dodatna podrška u obrazovanju i vaspitanju, škola obezbeđuje otklanjanje fizičkih i komunikacijskih prepreka, prilagođavanje načina ostvarivanja školskog programa i izradu, donošenje i ostvarivanje individualnog obrazovnog plan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Cilj dodatne podrške u obrazovanju i vaspitanju jeste postizanje optimalnog uključivanja učenika u redovan obrazovno-vaspitni rad, osamostaljivanje u vršnjačkom kolektivu i njegovo napredovanj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Za ostvarivanje dodatne podrške u obrazovanju i vaspitanju, direktor škole, nastavnik, stručni saradnik, vaspitač, pedagoški asistent i roditelj, odnosno drugi zakonski zastupnik može da dobije posebnu stručnu pomoć u pogledu sprovođenja inkluzivnog obrazovanja i vaspita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adi ostvarivanja dodatne podrške u obrazovanju i vaspitanju, škola ostvaruje saradnju sa organima jedinice lokalne samouprave, kao i sa školom za učenike sa smetnjama u razvoju i invaliditetom, odnosno školom koja ima odeljenje za učenike sa smetnjama u razvoju, drugim organizacijama, ustanovama i institucijama na lokalnom i širem nivo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je u obavezi da uspostavi saradnju sa drugom školom u kojoj učenik koji ostvaruje pravo na dodatnu podršku nastavlja sticanje obrazovanja, a u cilju ostvarivanja kontinuiteta dodatne podršk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sebnu stručnu pomoć iz stava 3. ovog člana mogu da pružaju lica kompetentna u oblasti inkluzivnog obrazovanja i vaspitanja i škole koje su svojim aktivnostima postale primeri dobre prakse u sprovođenju inkluzivnog obrazovanja i vaspita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Liste lica i škola iz stava 6. ovog člana utvrđuje ministar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Liste iz stava 7. ovog člana objavljuju se na zvaničnoj internet strani Ministarstva.”</w:t>
      </w:r>
    </w:p>
    <w:p>
      <w:pPr>
        <w:pStyle w:val="CLAN1"/>
        <w:rPr/>
      </w:pPr>
      <w:r>
        <w:rPr>
          <w:lang w:eastAsia="zh-CN"/>
        </w:rPr>
        <w:t>Član 53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65. menja se i glasi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65.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može biti privremeno ili za određenu školsku godinu oslobođen od praktičnog dela nastave fizičkog i zdravstvenog vaspitanja u celini ili delimično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Direktor donosi odluku o oslobađanju učenika od praktičnog dela nastave fizičkog i zdravstvenog vaspitanja na osnovu predloga izabranog lekar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koji je oslobođen praktičnog dela nastave fizičkog i zdravstvenog vaspitanja ocenjuje se na osnovu teorijskih znanja, u skladu sa programom predmet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zuzetno, učenik može da bude oslobođen nastave stranog jezika za određenu školsku godinu i određeni razred na osnovu odgovarajućeg uverenja o položenom ispitu iz stranog jezika izdatom od strane škole, u skladu sa članom 73. ovog zakona.”</w:t>
      </w:r>
    </w:p>
    <w:p>
      <w:pPr>
        <w:pStyle w:val="CLAN1"/>
        <w:rPr/>
      </w:pPr>
      <w:r>
        <w:rPr>
          <w:lang w:eastAsia="zh-CN"/>
        </w:rPr>
        <w:t>Član 5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69. posle stava 1. dodaje se novi stav 2. koji glasi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čenik ima pravo na besplatan prevoz i u slučaju kada pohađa školu na teritoriji druge jedinice lokalne samouprave, ako je ta škola na udaljenosti većoj od četiri kilometra i najbliža je mestu prebivališta učenika.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U d</w:t>
      </w:r>
      <w:r>
        <w:rPr>
          <w:rFonts w:cs="Arial" w:ascii="Arial" w:hAnsi="Arial"/>
          <w:sz w:val="22"/>
          <w:szCs w:val="22"/>
        </w:rPr>
        <w:t>osadašnj</w:t>
      </w:r>
      <w:r>
        <w:rPr>
          <w:rFonts w:cs="Arial" w:ascii="Arial" w:hAnsi="Arial"/>
          <w:sz w:val="22"/>
          <w:szCs w:val="22"/>
          <w:lang w:val="sr-RS"/>
        </w:rPr>
        <w:t>em</w:t>
      </w:r>
      <w:r>
        <w:rPr>
          <w:rFonts w:cs="Arial" w:ascii="Arial" w:hAnsi="Arial"/>
          <w:sz w:val="22"/>
          <w:szCs w:val="22"/>
        </w:rPr>
        <w:t xml:space="preserve"> st</w:t>
      </w:r>
      <w:r>
        <w:rPr>
          <w:rFonts w:cs="Arial" w:ascii="Arial" w:hAnsi="Arial"/>
          <w:sz w:val="22"/>
          <w:szCs w:val="22"/>
          <w:lang w:val="sr-RS"/>
        </w:rPr>
        <w:t>avu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. koji postaje stav 3. reč: „staratelja“ zamenjuje se rečima: „drugog zakonskog zastupnika“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Dosadašnji st. 3-4. </w:t>
      </w:r>
      <w:r>
        <w:rPr>
          <w:rFonts w:cs="Arial" w:ascii="Arial" w:hAnsi="Arial"/>
          <w:sz w:val="22"/>
          <w:szCs w:val="22"/>
        </w:rPr>
        <w:t xml:space="preserve">postaju st.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Posle dosadašnjeg stava 5. koji postaje stav 6. dodaje se novi stav 7. koji glasi: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 xml:space="preserve">Bliže uslove za organizovanje, ostvarivanje i praćenje ishrane učenika u osnovnoj školi propisuje ministar i ministar nadležan za poslove zdravlja.“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dosadašnjem st</w:t>
      </w:r>
      <w:r>
        <w:rPr>
          <w:rFonts w:cs="Arial" w:ascii="Arial" w:hAnsi="Arial"/>
          <w:sz w:val="22"/>
          <w:szCs w:val="22"/>
          <w:lang w:val="sr-RS"/>
        </w:rPr>
        <w:t xml:space="preserve">avu 6. koji postaje stav 8. </w:t>
      </w:r>
      <w:r>
        <w:rPr>
          <w:rFonts w:cs="Arial" w:ascii="Arial" w:hAnsi="Arial"/>
          <w:sz w:val="22"/>
          <w:szCs w:val="22"/>
        </w:rPr>
        <w:t>reč: „staratelja” zamenjuje se rečima: „drugog zakonskog zastupnika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LAN1"/>
        <w:rPr/>
      </w:pPr>
      <w:r>
        <w:rPr>
          <w:lang w:eastAsia="zh-CN"/>
        </w:rPr>
        <w:t>Član 5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70. stav 6. reč: „nastavnim” briše se, a posle reči: „programom” dodaju se reči: „nastave i učenja”. </w:t>
      </w:r>
    </w:p>
    <w:p>
      <w:pPr>
        <w:pStyle w:val="CLAN1"/>
        <w:rPr/>
      </w:pPr>
      <w:r>
        <w:rPr>
          <w:lang w:eastAsia="zh-CN"/>
        </w:rPr>
        <w:t>Član 5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72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7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opravni ispit polaže učenik od četvrtog do osmog razreda koji na kraju drugog polugodišta ima do dve nedovoljne zaključne brojčane ocene iz obaveznih predmet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od četvrtog do sedmog razreda polaže popravni ispit u avgustovskom ispitnom roku, a učenik osmog, odnosno završnog razreda u junskom i avgustovskom ispitnom rok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koji polaže popravni ispit obavezan je da pohađa pripremnu nastavu, koju je škola dužna da organizuje neposredno pre polaganja popravnog ispit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koji položi popravni ispit završava razred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čenik od četvrtog do sedmog razreda koji na kraju drugog polugodišta ima više od dve nedovoljne zaključne brojčane ocene i učenik koji ne položi popravni ispit ili ne pristupi polaganju popravnog ispita ponavlja razred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čenik osmog, odnosno završnog razreda koji ima više od dve nedovoljne zaključne brojčane ocene ili ne položi popravni ispit ne ponavlja razred, već završava započeto obrazovanje i vaspitanje u istoj školi polaganjem ispita iz predmeta iz kojeg ima nedovoljnu ocenu, u skladu sa Zakonom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čenik osmog razreda osnovnog obrazovanja i vaspitanja koji položi popravni ispit, stiče pravo da polaže završni ispit u osnovnom obrazovanju i vaspitanju u propisanim rokovima.”</w:t>
      </w:r>
    </w:p>
    <w:p>
      <w:pPr>
        <w:pStyle w:val="CLAN1"/>
        <w:rPr/>
      </w:pPr>
      <w:r>
        <w:rPr>
          <w:lang w:eastAsia="zh-CN"/>
        </w:rPr>
        <w:t>Član 5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73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7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čenik može da polaže ispit iz stranog jezika koji nije izučavao u školi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spit iz stava 1. ovog člana polaže se po propisanom programu nastave i učenja za određeni razred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izdaje učeniku uverenje o položenom ispitu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spit iz stranog jezika može da se polaže i u drugoj školi, koja ostvaruje program tog jezik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Izuzetno, učeniku može da se prizna uverenje o položenom ispitu iz stranog jezika kao dokaz o savladanosti programa stranog jezika za određeni razred, ako je to u najboljem interesu učenika, ukoliko je učenik nastavio sticanje osnovnoškolskog obrazovanja u drugoj školi, u kojoj se izučava drugi strani jezik u odnosu na školu u kojoj je prethodno sticao osnovnoškolsko obrazovanje i vaspitanj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cena o položenom ispitu iz stranog jezika unosi se u propisanu evidenciju.”</w:t>
      </w:r>
    </w:p>
    <w:p>
      <w:pPr>
        <w:pStyle w:val="CLAN1"/>
        <w:rPr/>
      </w:pPr>
      <w:r>
        <w:rPr>
          <w:lang w:eastAsia="zh-CN"/>
        </w:rPr>
        <w:t>Član 5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74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7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Nakon završenog osmog razreda učenik polaže završni ispit pisanim putem – rešavanjem testov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rogramom završnog ispita određuju se nastavni predmeti iz kojih učenik polaže završni ispit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rilagođavanje završnog ispita za učenike kojima je potrebna dodatna podrška vrši se u skladu sa vrstom potrebne dodatne podršk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laganjem završnog ispita učenik stiče pravo na upis u srednju školu, u skladu sa Zakonom i zakonom koji uređuje oblast srednjeg obrazovanja i vaspita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Regularnost završnog ispita obezbeđuje direktor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Rezultati završnog ispita služe školi za utvrđivanje kvaliteta rada nastavnika i škole, oslonac su za razvojno planiranje i unapređivanje sveukupnog rada škole i služe Ministarstvu za procenu stanja i napretka obrazovanja u Republici Srbiji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 osnovu rezultata završnog ispita ne vrši se rangiranje škola, ali uspešne škole koje pokažu izuzetnu pedagošku vrednost mogu da se nagrade, a neuspešne se upozoravaju na potrebu unapređivanja svog rada.”</w:t>
      </w:r>
    </w:p>
    <w:p>
      <w:pPr>
        <w:pStyle w:val="CLAN1"/>
        <w:rPr/>
      </w:pPr>
      <w:r>
        <w:rPr>
          <w:lang w:eastAsia="zh-CN"/>
        </w:rPr>
        <w:t>Član 5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76, u nazivu člana i u st. 1, 2. i st. 4–6. reč: „nacionalno” u određenom padežu zamenjuje se rečju: „državno” u odgovarajućem padežu. </w:t>
      </w:r>
    </w:p>
    <w:p>
      <w:pPr>
        <w:pStyle w:val="CLAN1"/>
        <w:rPr/>
      </w:pPr>
      <w:r>
        <w:rPr>
          <w:lang w:eastAsia="zh-CN"/>
        </w:rPr>
        <w:t>Član 60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79. stav 2. posle reči: „saradnika”, dodaju se reči: „i nastavnika u produženom boravku”. </w:t>
      </w:r>
    </w:p>
    <w:p>
      <w:pPr>
        <w:pStyle w:val="CLAN1"/>
        <w:rPr/>
      </w:pPr>
      <w:r>
        <w:rPr>
          <w:lang w:eastAsia="zh-CN"/>
        </w:rPr>
        <w:t>Član 6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81. st. 4. i 6, članu 84. i članu 86. stav 1. reč: „staratelj” u određenom padežu zamenjuje se rečima: „drugi zakonski zastupnik” u odgovarajućem padežu.</w:t>
      </w:r>
    </w:p>
    <w:p>
      <w:pPr>
        <w:pStyle w:val="CLAN1"/>
        <w:rPr/>
      </w:pPr>
      <w:r>
        <w:rPr>
          <w:lang w:eastAsia="zh-CN"/>
        </w:rPr>
        <w:t>Član 6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90. posle stava 3. dodaju se novi st. 4. i 5. koji glase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čenik prelazi iz jedne u drugu školu na osnovu prevodnic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Škola učeniku prilikom ispisivanja izdaje prevodnicu.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Dosadašnji st. 4-7. postaju st. 6-9. </w:t>
      </w:r>
    </w:p>
    <w:p>
      <w:pPr>
        <w:pStyle w:val="CLAN1"/>
        <w:rPr/>
      </w:pPr>
      <w:r>
        <w:rPr>
          <w:lang w:eastAsia="zh-CN"/>
        </w:rPr>
        <w:t>Član 6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članu 97. st. 2. i 3. reč: „nastavni” briše se, a posle reči: „program” dodaju se reči: „nastave i učenja”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sle stava 5. dodaju se st. 6. i 7. koji glase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ržavljanin Republike Srbije, strani državljanin i lice bez državljanstva, koji nema odgovarajuću stranu školsku ispravu potrebnu za postupak priznavanja, može da se upiše u odgovarajući razred na osnovu prethodne provere znanj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rethodnu proveru znanja obavlja tim sastavljen od nastavnika razredne nastave, odnosno predmetne nastave, pedagoga i psihologa škole, uvažavajući standarde postignuća i ceneći najbolji interes učenika.”</w:t>
      </w:r>
    </w:p>
    <w:p>
      <w:pPr>
        <w:pStyle w:val="CLAN1"/>
        <w:rPr/>
      </w:pPr>
      <w:r>
        <w:rPr>
          <w:lang w:eastAsia="zh-CN"/>
        </w:rPr>
        <w:t>Član 6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102. reči: „članom 12. stav 3.” zamenjuju se rečima: „članom 12. stav 4.”.</w:t>
      </w:r>
    </w:p>
    <w:p>
      <w:pPr>
        <w:pStyle w:val="CLAN1"/>
        <w:rPr/>
      </w:pPr>
      <w:r>
        <w:rPr>
          <w:lang w:eastAsia="zh-CN"/>
        </w:rPr>
        <w:t>Član 6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103. stav. 2. broj: „5.000,00” zamenjuje se brojem: „25.000,00”.</w:t>
      </w:r>
    </w:p>
    <w:p>
      <w:pPr>
        <w:pStyle w:val="CLAN1"/>
        <w:rPr/>
      </w:pPr>
      <w:r>
        <w:rPr>
          <w:lang w:eastAsia="zh-CN"/>
        </w:rPr>
        <w:t>Član 6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Podzakonski akti za sprovođenje ovog zakona doneće se u roku od dve godine od dana stupanja na snagu ovog zakona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Do donošenja propisa iz stava 1. ovog člana primenjuju se propisi koji su važili do dana stupanja na snagu ovog zakona, ako nisu u suprotnosti sa ovim zakonom. </w:t>
      </w:r>
    </w:p>
    <w:p>
      <w:pPr>
        <w:pStyle w:val="CLAN1"/>
        <w:rPr/>
      </w:pPr>
      <w:r>
        <w:rPr>
          <w:lang w:eastAsia="zh-CN"/>
        </w:rPr>
        <w:t>Član 6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Podnaslov2">
    <w:name w:val="Podnaslov2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i/>
      <w:sz w:val="22"/>
      <w:szCs w:val="22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6:00Z</dcterms:created>
  <dc:creator>Biljana Zeljkovic</dc:creator>
  <dc:description/>
  <dc:language>en-US</dc:language>
  <cp:lastModifiedBy>Boban Dasic</cp:lastModifiedBy>
  <dcterms:modified xsi:type="dcterms:W3CDTF">2017-11-08T12:46:00Z</dcterms:modified>
  <cp:revision>2</cp:revision>
  <dc:subject/>
  <dc:title/>
</cp:coreProperties>
</file>